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firstLine="142"/>
        <w:jc w:val="center"/>
        <w:rPr>
          <w:b/>
          <w:b/>
          <w:sz w:val="36"/>
        </w:rPr>
      </w:pPr>
      <w:r>
        <w:rPr>
          <w:b/>
          <w:sz w:val="36"/>
        </w:rPr>
        <w:t>Ž á d o s 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 zvláštní  užívání silnice II. a III. třídy nebo místní  komunikace  - výkopové práce</w:t>
      </w:r>
    </w:p>
    <w:p>
      <w:pPr>
        <w:pStyle w:val="Normal"/>
        <w:jc w:val="center"/>
        <w:rPr>
          <w:sz w:val="18"/>
        </w:rPr>
      </w:pPr>
      <w:r>
        <w:rPr>
          <w:b/>
        </w:rPr>
        <w:t>(</w:t>
      </w:r>
      <w:r>
        <w:rPr/>
        <w:t>pro zřízení, opravu, popř. údržbu nadzemních a podzemních vedení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Žadatel/zhotovitel: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/sídlo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SČ: ...................tel.: .................. IČ: ............................r.č. nebo datum narození:…............................/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el - druh stavebních prací (např. přípojka plynu, vody, kanaliz. a pod.)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Přesné určení místa/trasy a název styku s pozemkem silnice / místní komunikace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 komunikace poz. p. č.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ávající povrchová úprava:............................................................... Výměra záboru: .............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ba trvání zvláštního užívání od ……………………………………do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zodpovědná za průběh zvl. užívání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:..............................adresa/sídlo:.....................................IČO:....................r.č.:........................tel.č.: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ako žadatel/zhotovitel prohlašuji, že dodavatel je připraven provést práce v předpokládaném rozsahu a požadovaném termínu z hlediska zajištění pracovníků, materiálu a mechanizačních prostřed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</w:t>
        <w:tab/>
        <w:tab/>
        <w:t xml:space="preserve">                                                                                          </w:t>
      </w:r>
      <w:r>
        <w:rPr>
          <w:sz w:val="16"/>
        </w:rPr>
        <w:t>Dne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 xml:space="preserve">     </w:t>
      </w:r>
      <w:r>
        <w:rPr>
          <w:sz w:val="16"/>
        </w:rPr>
        <w:tab/>
        <w:t xml:space="preserve">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Razítko a podpi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Přílohy k žádosti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</w:rPr>
        <w:t>Doklad o identifikaci a právní formě žadatele ( výpis z obchodního rejstříku, živnostenský list 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Dokumentace ( situace z které je patrná poloha a velikost zásahu do komunikace 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</w:rPr>
        <w:t>Při ovlivnění bezpečnosti a plynulosti silničního provozu  doložit situací s návrhem dopravního značení, odsouhlasenou PČR DI Che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</w:rPr>
        <w:t>Doklad o zaplacení správního poplatku ( zák. č. 634/2004 Sb., o správních poplatcích, položka 36, písm. a) – 100,- Kč, 500,- Kč, 1 000,- Kč – závisí na době zvláštního užívání ), v případě havárie ( § 36, odst. 6 zákona č. 13/1997 Sb., o pozemních komunikacích ) – osvobozeno od poplatk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2"/>
        </w:rPr>
      </w:pPr>
      <w:r>
        <w:rPr>
          <w:bCs/>
          <w:sz w:val="22"/>
        </w:rPr>
        <w:t>Při zastupování plnou mo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</w:rPr>
        <w:t>Souhlasné stanovisko majetkového správce silnic II. a III. tř. – Krajská správa a údržba Karlovarského kraje, u místních komunikací – Obec Hazlov (Smlouva/Dohoda o technických podmínkách zvláštního užívání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3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hadow/>
        <w:sz w:val="40"/>
        <w:szCs w:val="40"/>
      </w:rPr>
    </w:pPr>
    <w:r>
      <w:rPr>
        <w:rFonts w:cs="Cambria" w:ascii="Cambria" w:hAnsi="Cambria"/>
        <w:shadow/>
        <w:color w:val="632423"/>
        <w:sz w:val="40"/>
        <w:szCs w:val="40"/>
      </w:rPr>
      <w:t>Obecní úřad Hazlov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Hazlov 310, 351 32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tel.: 354 595 391, fax: 354 595 397,  e-mail: </w:t>
    </w:r>
    <w:hyperlink r:id="rId1">
      <w:r>
        <w:rPr>
          <w:rStyle w:val="InternetLink"/>
          <w:rFonts w:cs="Arial Narrow" w:ascii="Arial Narrow" w:hAnsi="Arial Narrow"/>
        </w:rPr>
        <w:t>podatelna@obechazl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Nadpis4Char">
    <w:name w:val="Nadpis 4 Char"/>
    <w:qFormat/>
    <w:rPr>
      <w:b/>
      <w:bCs/>
      <w:sz w:val="24"/>
      <w:szCs w:val="22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bechaz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1:00Z</dcterms:created>
  <dc:creator>starosta</dc:creator>
  <dc:description/>
  <cp:keywords/>
  <dc:language>en-US</dc:language>
  <cp:lastModifiedBy>Lenka Dušková</cp:lastModifiedBy>
  <cp:lastPrinted>2011-11-02T09:58:00Z</cp:lastPrinted>
  <dcterms:modified xsi:type="dcterms:W3CDTF">2022-01-13T08:50:00Z</dcterms:modified>
  <cp:revision>3</cp:revision>
  <dc:subject/>
  <dc:title>Obecní úřad Hazlov</dc:title>
</cp:coreProperties>
</file>